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60"/>
        <w:gridCol w:w="4080"/>
        <w:gridCol w:w="740"/>
        <w:gridCol w:w="706"/>
        <w:gridCol w:w="884"/>
        <w:gridCol w:w="1530"/>
        <w:gridCol w:w="1470"/>
        <w:gridCol w:w="510"/>
      </w:tblGrid>
      <w:tr>
        <w:trPr>
          <w:trHeight w:val="57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Образец заполнения. Красным шрифтом выделены данные вносимые агент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формация о турпутевке иностранного гражданина, пользующегося услу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уристических компаний (приложение к визовой анкете - заменяет договор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Автоматически выводится из личного кабинета (уже заполненное!)</w:t>
            </w:r>
          </w:p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7"/>
            </w:tblGrid>
            <w:tr>
              <w:trPr>
                <w:trHeight w:val="102" w:hRule="atLeast"/>
              </w:trPr>
              <w:tc>
                <w:tcPr>
                  <w:tcW w:w="7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5"/>
                  </w:tblGrid>
                  <w:tr>
                    <w:trPr>
                      <w:trHeight w:val="104" w:hRule="atLeast"/>
                    </w:trPr>
                    <w:tc>
                      <w:tcPr>
                        <w:tcW w:w="555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3"/>
                          </w:rPr>
                          <w:t xml:space="preserve">Заполнять данные, указанные в ваучере, не обязательно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1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омер договора: 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>CZE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1111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ведения о туроператоре: ООО «ВЕДИ ТУРГРУПП», реестровый номер: МТ3 015520, размер финансового обеспечения 20000000 р., АО Страховое общество "Якорь" (г. Москва, Подсосенский пер., д. 5-7, стр.  2, № 710-000740-17/17 от 23.01.2017, №21 № Е-11/17 от 24/01/17) с 25.01.17 по 24.01.18, реестровый номер РТО 015520, размер финансового обеспечения 50000000 р., АО АСК "Инвестстрах", (117405, г. Москва, ул. Кирпичные Выемки,  д.2, к.1., № 21№Е -79/17 от 20.11.2017), с 25.01.18 по 24.01.2019.  Аккредитация в Чешском консульстве №329</w:t>
              <w:br/>
              <w:br/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Сведения о турфирме (+ номер телефона контактного лица):</w:t>
            </w:r>
          </w:p>
        </w:tc>
      </w:tr>
      <w:tr>
        <w:trPr>
          <w:trHeight w:val="2697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Сведения о турфирме: ООО «GA&amp;KO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101001, Россия, Москва, ул.Покровка, д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ИНН/КПП 002003004005/002003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р/с 12302810100000000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в ООО КБ «Банк»,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к/с 30101810100000000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БИК 04412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Тел.(495) 123-12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info@mmail.su</w:t>
            </w:r>
          </w:p>
        </w:tc>
      </w:tr>
      <w:tr>
        <w:trPr>
          <w:trHeight w:val="8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аспортные данные туриста (Ф.И.О., дата рождения, номер паспорта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PETROVAZ IGOR 02.02.1955 паспорт 11№1122333 (до 01.01.2014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2)   ZAVORTINA INNA 02.02.1955 паспорт 11№1122333 (до 01.01.2014г.)</w:t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начала тура: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01.01.2015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Дата окончания тур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02.01.2015</w:t>
            </w:r>
          </w:p>
        </w:tc>
      </w:tr>
      <w:tr>
        <w:trPr>
          <w:trHeight w:val="1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Название, адрес, телефон и факс гостиницы (гостиниц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>3* Vi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>Marianskolazenska 4, 00122 Karlovy V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  <w:lang w:val="en-US"/>
              </w:rPr>
              <w:t>Tel: +420 353 224 132</w:t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Размещение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DBL (STD)</w:t>
            </w:r>
          </w:p>
        </w:tc>
        <w:tc>
          <w:tcPr>
            <w:tcW w:w="51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ита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ВВ</w:t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center" w:pos="26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ab/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ип Тура (групповой/ индивидуальный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групповой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рансфер (групповой/ индивидуальный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групповой</w:t>
            </w:r>
          </w:p>
        </w:tc>
      </w:tr>
      <w:tr>
        <w:trPr>
          <w:trHeight w:val="2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Лечение Да\Нет: 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нет</w:t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раховка от невыезда (да/нет) 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да</w:t>
            </w:r>
          </w:p>
        </w:tc>
      </w:tr>
      <w:tr>
        <w:trPr>
          <w:trHeight w:val="105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204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Перевозка (самолет/поезд/автобус, с указанием пунктов прибытия и отправления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Москва-Карловы Вары-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OK 000 (12:00-12: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OK 111 (13:00-13:0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плаченные экскурсии (конкретно)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Нет</w:t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Дополнительные услуги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Виза</w:t>
            </w:r>
          </w:p>
        </w:tc>
      </w:tr>
      <w:tr>
        <w:trPr>
          <w:trHeight w:val="81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Стоимость тура (на одного человека) и оплаченная дол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PETROVAZ IGOR 2200 Eu (оплачено 2200 Eu (по курсу в рублях) -100%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ZAVORTINA INNA 2200 Eu (оплачено 2200 Eu (по курсу в рублях) -100%)</w:t>
            </w:r>
          </w:p>
        </w:tc>
      </w:tr>
      <w:tr>
        <w:trPr>
          <w:trHeight w:val="13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Имя лица, подписавшего догово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ПЕТРОВАЗ 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>(здесь указывается ФИО клиента подписавшего договор между агентством и туристами)</w:t>
            </w:r>
          </w:p>
        </w:tc>
      </w:tr>
      <w:tr>
        <w:trPr>
          <w:trHeight w:val="161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83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Ф.И.О. и подпись лица, ответственного за правильность данных, и печать организ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ИВАЩИК ЕЛЕНА __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18"/>
                <w:u w:val="single"/>
              </w:rPr>
              <w:t>подпись ответственного</w:t>
            </w:r>
            <w:r>
              <w:rPr>
                <w:rFonts w:cs="Times New Roman" w:ascii="Times New Roman" w:hAnsi="Times New Roman"/>
                <w:color w:val="FF0000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18"/>
              </w:rPr>
              <w:t xml:space="preserve">_________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18"/>
              </w:rPr>
              <w:t xml:space="preserve">М.П.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0:00Z</dcterms:created>
  <dc:creator>E.Vlasova</dc:creator>
  <dc:description/>
  <dc:language>en-US</dc:language>
  <cp:lastModifiedBy>Natalya Goncharova</cp:lastModifiedBy>
  <dcterms:modified xsi:type="dcterms:W3CDTF">2018-03-01T08:30:00Z</dcterms:modified>
  <cp:revision>2</cp:revision>
  <dc:subject/>
  <dc:title/>
</cp:coreProperties>
</file>